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основание формирования 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учебных стендов на объект: «Реконструкция  школы-лицея» в городе Югорс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запрос котировок</w:t>
      </w:r>
    </w:p>
    <w:tbl>
      <w:tblPr>
        <w:tblW w:w="158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26"/>
        <w:gridCol w:w="88"/>
        <w:gridCol w:w="1848"/>
        <w:gridCol w:w="45"/>
        <w:gridCol w:w="2265"/>
        <w:gridCol w:w="102"/>
        <w:gridCol w:w="2778"/>
        <w:gridCol w:w="3706"/>
        <w:gridCol w:w="236"/>
        <w:gridCol w:w="236"/>
        <w:gridCol w:w="28"/>
      </w:tblGrid>
      <w:tr>
        <w:trPr>
          <w:trHeight w:val="244" w:hRule="atLeast"/>
        </w:trPr>
        <w:tc>
          <w:tcPr>
            <w:tcW w:w="28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145" w:hRule="atLeast"/>
        </w:trPr>
        <w:tc>
          <w:tcPr>
            <w:tcW w:w="285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52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нд-уголок магнитно-маркерный "Наш дружный класс"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тенд оборудован карманами для информации по различным темам: "Список класса", "Мероприятия", "График дежурства", "Наше творчество". В верхней части одного из карманов присутствует маркерное поле для "сменного" заголовка. Имеется магнитно-маркерное поле для записей и расписанием занятий класса. В комплекте маркеры "board", магниты-держатели, стиральная губка.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ы: 1500х1000 мм.</w:t>
            </w:r>
          </w:p>
        </w:tc>
        <w:tc>
          <w:tcPr>
            <w:tcW w:w="42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46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46</w:t>
            </w:r>
          </w:p>
        </w:tc>
      </w:tr>
      <w:tr>
        <w:trPr>
          <w:trHeight w:val="945" w:hRule="atLeast"/>
        </w:trPr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52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енд-короб информационный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готовлен из алюминиевого короба, окрашенного порошковой краской. Короб закрывается двумя защитными створками из оргстекла. Створки фиксируются болтами (ключ для открывания поставляется в комплекте). Размер -1830х1130 мм. На лицевой стороне размещается отпечатанное типографским способом и предметно расчерченное расписание уроков (классическая форма) и место для заглавия. Лицевая сторона стенда покрыта специальным ламинирующим слоем, маркерная. Наличие 2 карманов А4 для вложения листа с информацией, а также часы с распорядком дня школьника. Возможность нанесения логотипа школы. В комплекте набор маркеров "Воаrd", стирательная губка, крепёжные и декоративные элементы.</w:t>
            </w:r>
          </w:p>
        </w:tc>
        <w:tc>
          <w:tcPr>
            <w:tcW w:w="42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тенд-уголок "Правила безопасности школьника"</w:t>
            </w:r>
          </w:p>
          <w:p>
            <w:pPr>
              <w:pStyle w:val="Normal"/>
              <w:autoSpaceDE w:val="false"/>
              <w:ind w:left="-3" w:right="-3" w:hanging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мер 1000х1380 мм. Оргстекло, панели с нанесением полноцветной печати. Имеются карманы для размещения информации на листах А4 формата. При отсутствии вложенной информации, на задней стенке кармана имеется собственная, с иллюстрациями. В нижней части стенда располагается распорядок дня школьника. На стенде размещена учебно-методическая информация о правилах поведения школьника при угрозе террористического акта, при пожаре, на дороге, если ребенок заблудился или остался один дома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52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52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27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56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2778" w:type="dxa"/>
            <w:tcBorders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52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нд-уголок "Уголок охраны труда" для общеобразовательных учреждений</w:t>
            </w:r>
          </w:p>
          <w:p>
            <w:pPr>
              <w:pStyle w:val="Normal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е помещены иллюстрированные требования безопасности во время работы, обеспечение безопасности рабочего места, действий в опасных ситуациях, знаки безопасности. Кроме того, на стенде имеются карманы из оргстекла для помещения в них сменной информации. изготовлен из панели с нанесением полноцветной печати. Комплект поставки: 1. Стенды (размеры: 1000х1000 мм., 3 шт.);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52" w:type="dxa"/>
            <w:gridSpan w:val="7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 товара.*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7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778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76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76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76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76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 или адрес электронной почты)  источника информации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компания «Современная печат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йс лист через интернет, тел. 8 (495) 771-67-28, сайт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ov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меститель главы администрации города Югорск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Скороходова Л.С. тел.7-43-03</w:t>
      </w:r>
    </w:p>
    <w:sectPr>
      <w:type w:val="nextPage"/>
      <w:pgSz w:orient="landscape" w:w="16838" w:h="11906"/>
      <w:pgMar w:left="567" w:right="567" w:gutter="0" w:header="0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6-16T17:14:00Z</cp:lastPrinted>
  <dcterms:modified xsi:type="dcterms:W3CDTF">2011-10-03T03:51:00Z</dcterms:modified>
  <cp:revision>38</cp:revision>
  <dc:subject/>
  <dc:title> Таблица расчета начальной (максимальной) цены контракта </dc:title>
</cp:coreProperties>
</file>